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0152/6/07</w:t>
      </w:r>
    </w:p>
    <w:p>
      <w:pPr>
        <w:pStyle w:val="Heading1"/>
        <w:rPr>
          <w:szCs w:val="24"/>
        </w:rPr>
      </w:pPr>
      <w:r>
        <w:rPr>
          <w:szCs w:val="24"/>
        </w:rPr>
        <w:t>BURMISTRZA Więcbor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stycznia 2007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>ogłoszenia otwartego konkursu ofert na wykonanie zadań publicznych w zakresie kultury, kultury fizycznej, sportu i rekreacji w 2006r. przez organizacje prowadzące działalność pożytku publicznego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Na podstawie art. 13 ustawy z dnia 24 kwietnia 2003 roku o działalności pożytku publicznego i o wolontariacie (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2"/>
          <w:szCs w:val="22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Ogłasza otwarty konkurs ofert na wykonanie zadań publicznych związanych z realizacją zadań samorządu gminy w 2007 roku przez organizacje prowadzące działalność pożytku publicznego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jęć sportowych w ramach współzawodnictwa sportowego z udziałem mieszkańców gminy. Ogłoszenie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imprez sportowych – motorowych. Ogłoszenie stanow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Organizowanie imprez z udziałem młodzieży w ramach bezpieczeństwa ruchu drogowego. Ogłoszenie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Organizowanie i współorganizowanie imprez sportowo – rekreacyjnych na terenie Gminy Więcbork. Ogłoszenie stanowi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Realizacja zajęć sportowych w ramach współzawodnictwa sportowego z udziałem mieszkańców miejscowości Sypniewo i okolic. Ogłoszenie stanowi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Organizowanie imprez kulturalnych poprzez kultywowanie lokalnej tradycji krajeńskiej oraz ochrona dóbr kultury, w tym między innymi poprzez wydawnictwa temu poświęcone. Ogłoszenie stanowi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/>
      </w:pPr>
      <w:r>
        <w:rPr>
          <w:sz w:val="22"/>
          <w:szCs w:val="22"/>
        </w:rPr>
        <w:t xml:space="preserve">Angażowanie młodzieży do uczestnictwa w różnorodnych formach aktywności ruchowej, upowszechnienie nawyków zdrowego trybu życia oraz organizowanie zajęć o charakterze sportowym w celu wszechstronnego rozwoju i podnoszenia sprawności psychofizycznej. Ogłoszenie stanowi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jęć sportowo - rekreacyjnych prowadzonych w sekcjach koszykówki i piłki nożnej oraz organizowanie zajęć nauki gry w tenis ziemny. Ogłoszenie stanowi 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2"/>
          <w:szCs w:val="22"/>
        </w:rPr>
        <w:t>Termin składania ofert wyznaczony zostaje: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2"/>
          <w:szCs w:val="22"/>
          <w:u w:val="single"/>
        </w:rPr>
        <w:t xml:space="preserve">do dnia 28 lutego 2007r. 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zór Oferty realizacji zadania publicznego oraz wzór Sprawozdania z realizacji zadania stanowią odpowiednio </w:t>
      </w:r>
      <w:r>
        <w:rPr>
          <w:b/>
          <w:sz w:val="22"/>
          <w:szCs w:val="22"/>
        </w:rPr>
        <w:t>Załącznik Nr 9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Nr 10</w:t>
      </w:r>
      <w:r>
        <w:rPr>
          <w:sz w:val="22"/>
          <w:szCs w:val="22"/>
        </w:rPr>
        <w:t xml:space="preserve"> do niniejszego zarządzenia.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formacja o ogłoszeniu konkursu zostanie zamieszczona w prasie o zasięgu lokalnym lub regionalnym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Dyrektorowi MGOK w Więcbor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Heading5"/>
        <w:ind w:firstLine="66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Więcborka</w:t>
      </w:r>
    </w:p>
    <w:p>
      <w:pPr>
        <w:pStyle w:val="Normal"/>
        <w:ind w:firstLine="6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…/ Paweł Tocz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br/>
        <w:t>W związku z wejściem w życie ustawy z dnia 24 kwietnia 2003r. o działalności pożytku publicznego i o wolontariacie (Dz. U. Nr 96, poz. 873 z późn. zmn.) oraz ustawy z dnia 24 kwietnia 2003r. przepisy wprowadzające ustawę o działalności pożytku publicznego i o wolontariacie (Dz. U. Nr 96, poz. 874 z późn. zm.) istotnej zmianie uległy podstawy i zasady udzielania dotacji z budżetów jednostek samorządu terytorialnego podmiotom niezaliczanym do sektora finansów publicznych. Ustawa o działalności pożytku publicznego wraz z przepisami wykonawczymi szczegółowo reguluje tryb udzielania oraz określa wzory ofert umów i sprawozdań z realizacji zadań szeroko określonej sfery zadań publicznych wymienionych w art. 4 ww. ustawy. Zlecenie zadań i udzielenie dotacji na wykonanie zadań publicznych w zakresie kultury fizycznej i sportu w ramach działalności pożytku publicznego przez organizacje pozarządowe, nastąpi w 2007r., zgodnie z przepisami ustawy z dnia 24 kwietnia 2003r. o działalności pożytku publicznego i o wolontariacie (Dz. U. Nr 96, poz. 873 z późn. zmn.).</w:t>
      </w:r>
    </w:p>
    <w:sectPr>
      <w:footerReference w:type="default" r:id="rId2"/>
      <w:footerReference w:type="first" r:id="rId3"/>
      <w:type w:val="nextPage"/>
      <w:pgSz w:w="11906" w:h="16838"/>
      <w:pgMar w:left="1276" w:right="1121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21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28" w:leader="none"/>
      </w:tabs>
      <w:ind w:firstLine="7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</w:tabs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52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2:00Z</dcterms:created>
  <dc:creator>Jacek Masztakowski</dc:creator>
  <dc:description/>
  <cp:keywords/>
  <dc:language>en-US</dc:language>
  <cp:lastModifiedBy>Ewa Kiestrzyn</cp:lastModifiedBy>
  <cp:lastPrinted>2007-01-30T10:47:00Z</cp:lastPrinted>
  <dcterms:modified xsi:type="dcterms:W3CDTF">2007-02-05T09:53:00Z</dcterms:modified>
  <cp:revision>5</cp:revision>
  <dc:subject/>
  <dc:title>UCHWAŁA Nr </dc:title>
</cp:coreProperties>
</file>